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pis z komise vytrvalosti 31.1.2011</w:t>
      </w:r>
    </w:p>
    <w:p>
      <w:pPr>
        <w:pStyle w:val="Normal"/>
        <w:rPr/>
      </w:pPr>
      <w:r>
        <w:rPr>
          <w:lang w:val="cs-CZ"/>
        </w:rPr>
        <w:t>Přítomni : MVDr</w:t>
      </w:r>
      <w:r>
        <w:rPr/>
        <w:t>. Lucie Kalová, Rudolf Nachtigal, Milan Kyselý, Michaela Litov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Žebříčky FEI – komise zhodnotila výsledky českých reprezentačních jezdců ve světových žebříčcích FEI. V porovnání s ostatními jezdeckými disciplínami dosáhli vytrvalostní jezdci nejlepších výsledků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Rozpočet – reprezentační peníze – znovu žádáme VV ČJF, aby přehodnotil systém rozdělování peněz pro reprezentaci disciplín nejen s ohledem na počet jezdců v disciplíně, ale také na úspěšnost v žebříčcích FEI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omise vytrvalosti odsouhlasila nový systém výpočtu bodů pro vyhodnocení Jezdce a koně roku, který nyní více zohledňuje nejen odjeté kilometry, ale také rychlost, respektive odstup od vítěze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ME seniorů, MS juniorů – na webu vytrvalosti bude zveřejněna výzva pro zájemce o účast na letošních šampionátech, aby se předběžně přihlásili komisi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Nejpozději do konce března bude oznámeno na webu vytrvalosti místo a datum konání školení pro veterináře vytrvalosti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chvalováním rozpisů národních soutěží byla pro rok 2011 pověřena Kristýna Veselá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omise vytrvalosti navrhuje zařazení Dr. Jahna, Dr. Dvořáka, Dr. Bezděkové, Dr. Tůmové a Dr. Kalové do žebříčkového systému FEI pro disciplínu vytrvalost jako ošetřující veterináři /treating vet/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Výkonnostní odznaky – komise vytrvalosti podala návrh na nové podmínky udělování výkonnostních odznaků za disciplínu vytrvalost a žádá VV ČJF, aby jej zařadil do dokumentů ČJ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1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1"/>
    <w:qFormat/>
    <w:rPr>
      <w:b/>
      <w:bCs/>
      <w:sz w:val="28"/>
      <w:szCs w:val="28"/>
    </w:rPr>
  </w:style>
  <w:style w:type="character" w:styleId="Nadpis5Char">
    <w:name w:val="Nadpis 5 Char"/>
    <w:basedOn w:val="Standardnpsmoodstavce1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1"/>
    <w:qFormat/>
    <w:rPr>
      <w:b/>
      <w:bCs/>
    </w:rPr>
  </w:style>
  <w:style w:type="character" w:styleId="Nadpis7Char">
    <w:name w:val="Nadpis 7 Char"/>
    <w:basedOn w:val="Standardnpsmoodstavce1"/>
    <w:qFormat/>
    <w:rPr>
      <w:sz w:val="24"/>
      <w:szCs w:val="24"/>
    </w:rPr>
  </w:style>
  <w:style w:type="character" w:styleId="Nadpis8Char">
    <w:name w:val="Nadpis 8 Char"/>
    <w:basedOn w:val="Standardnpsmoodstavce1"/>
    <w:qFormat/>
    <w:rPr>
      <w:i/>
      <w:iCs/>
      <w:sz w:val="24"/>
      <w:szCs w:val="24"/>
    </w:rPr>
  </w:style>
  <w:style w:type="character" w:styleId="Nadpis9Char">
    <w:name w:val="Nadpis 9 Char"/>
    <w:basedOn w:val="Standardnpsmoodstavce1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1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1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1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1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1"/>
    <w:qFormat/>
    <w:rPr>
      <w:b/>
      <w:sz w:val="24"/>
      <w:u w:val="single"/>
    </w:rPr>
  </w:style>
  <w:style w:type="character" w:styleId="Nzevknihy">
    <w:name w:val="Název knihy"/>
    <w:basedOn w:val="Standardnpsmoodstavce1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12:00Z</dcterms:created>
  <dc:creator>Míša</dc:creator>
  <dc:description/>
  <cp:keywords/>
  <dc:language>en-US</dc:language>
  <cp:lastModifiedBy>Míša</cp:lastModifiedBy>
  <dcterms:modified xsi:type="dcterms:W3CDTF">2011-02-17T07:41:00Z</dcterms:modified>
  <cp:revision>2</cp:revision>
  <dc:subject/>
  <dc:title/>
</cp:coreProperties>
</file>